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Dear Parents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fill out this form and return it with your child on the first day of school. I will use this information to dismiss your child each day.  If there is a dismissal change you must write me a note and send it to school with your child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If your child takes the bus home, indicate the bus number. Check off how your child will get home each 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ank you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r. Nesbit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nday </w:t>
        <w:tab/>
        <w:t>bus#_______</w:t>
        <w:tab/>
        <w:t>car rider_______</w:t>
        <w:tab/>
        <w:t xml:space="preserve">kids club_______ </w:t>
        <w:tab/>
        <w:t>Van________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uesday</w:t>
        <w:tab/>
        <w:t>bus#_______</w:t>
        <w:tab/>
        <w:t>car rider_______</w:t>
        <w:tab/>
        <w:t xml:space="preserve">kids club_______ </w:t>
        <w:tab/>
        <w:t>Van________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ednesday</w:t>
        <w:tab/>
        <w:t>bus#_______</w:t>
        <w:tab/>
        <w:t>car rider_______</w:t>
        <w:tab/>
        <w:t xml:space="preserve">kids club_______ </w:t>
        <w:tab/>
        <w:t>Van________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ursday</w:t>
        <w:tab/>
        <w:t>bus#_______</w:t>
        <w:tab/>
        <w:t>car rider_______</w:t>
        <w:tab/>
        <w:t xml:space="preserve">kids club_______ </w:t>
        <w:tab/>
        <w:t>Van________</w:t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riday </w:t>
        <w:tab/>
        <w:tab/>
        <w:t>bus#_______</w:t>
        <w:tab/>
        <w:t>car rider_______</w:t>
        <w:tab/>
        <w:t xml:space="preserve">kids club_______ </w:t>
        <w:tab/>
        <w:t>Van________</w:t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7:00Z</dcterms:created>
  <dc:creator>Jen</dc:creator>
  <dc:description/>
  <dc:language>en-US</dc:language>
  <cp:lastModifiedBy>Jen</cp:lastModifiedBy>
  <dcterms:modified xsi:type="dcterms:W3CDTF">2013-08-23T15:44:00Z</dcterms:modified>
  <cp:revision>1</cp:revision>
  <dc:subject/>
  <dc:title>Dear Parents,</dc:title>
</cp:coreProperties>
</file>